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City of Douglasville Comprehensive Land Use Plan for 2004-2024 is hereby amended to add to the end of the section for Assessment of Current and Future Needs, for the Economic Development Chapter, the following:</w:t>
      </w:r>
    </w:p>
    <w:p>
      <w:pPr>
        <w:pStyle w:val="Normal"/>
        <w:autoSpaceDE w:val="false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numPr>
          <w:ilvl w:val="0"/>
          <w:numId w:val="1"/>
        </w:numPr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City of Douglasville supports extraordinary economic development, and should incentivize the following types of business development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ind w:left="1440" w:hanging="72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.</w:t>
        <w:tab/>
        <w:t xml:space="preserve">Retail food markets, where more than 40% of the inventory will consist of fresh, organic or specialty food items;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ind w:firstLine="72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.</w:t>
        <w:tab/>
        <w:t xml:space="preserve">Performing arts theaters and/ or museums;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ind w:left="1440" w:hanging="72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.</w:t>
        <w:tab/>
        <w:t xml:space="preserve">Industry and manufacturing, other than warehouses or distribution, which will generate more than 20 new full-time jobs within the first three years after development;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ind w:left="1440" w:hanging="72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4.</w:t>
        <w:tab/>
        <w:t xml:space="preserve">Expansion of existing commercial businesses which have had an occupation tax registration in Douglas County or Douglasville during each of the immediately previous three calendar years; and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ind w:firstLine="72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5. </w:t>
        <w:tab/>
        <w:t xml:space="preserve">Redevelopment of brownfields.  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City of Douglasville Comprehensive Land Use Plan for 2004-2024 is hereby amended to add to the end of the section for Assessment of Current and Future Needs, for the Land Use Chapter, the following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</w:p>
    <w:p>
      <w:pPr>
        <w:pStyle w:val="Normal"/>
        <w:numPr>
          <w:ilvl w:val="0"/>
          <w:numId w:val="1"/>
        </w:numPr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The residential area adjacent to Campbellton Street, south of Adair Place and north of Interstate Highway 20, is a vital, mixed-income neighborhood which serves as a customer base for downtown retail, and the city should limit office and commercial uses here to preserve its residential character.       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4T16:23:00Z</dcterms:created>
  <dc:creator>LITTLEFS</dc:creator>
  <dc:description/>
  <dc:language>en-US</dc:language>
  <cp:lastModifiedBy>Karen Knight</cp:lastModifiedBy>
  <cp:lastPrinted>2006-10-03T14:39:00Z</cp:lastPrinted>
  <dcterms:modified xsi:type="dcterms:W3CDTF">2006-10-04T16:23:00Z</dcterms:modified>
  <cp:revision>2</cp:revision>
  <dc:subject/>
  <dc:title>1</dc:title>
</cp:coreProperties>
</file>