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330" w:type="dxa"/>
        <w:jc w:val="left"/>
        <w:tblInd w:w="-25" w:type="dxa"/>
        <w:tblLayout w:type="fixed"/>
        <w:tblCellMar>
          <w:top w:w="0" w:type="dxa"/>
          <w:left w:w="164" w:type="dxa"/>
          <w:bottom w:w="0" w:type="dxa"/>
          <w:right w:w="164" w:type="dxa"/>
        </w:tblCellMar>
      </w:tblPr>
      <w:tblGrid>
        <w:gridCol w:w="4410"/>
        <w:gridCol w:w="450"/>
        <w:gridCol w:w="450"/>
        <w:gridCol w:w="450"/>
        <w:gridCol w:w="450"/>
        <w:gridCol w:w="450"/>
        <w:gridCol w:w="990"/>
        <w:gridCol w:w="1800"/>
        <w:gridCol w:w="1350"/>
        <w:gridCol w:w="1530"/>
      </w:tblGrid>
      <w:tr>
        <w:trPr/>
        <w:tc>
          <w:tcPr>
            <w:tcW w:w="12330" w:type="dxa"/>
            <w:gridSpan w:val="10"/>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TRANSPORTATION</w:t>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Heading1"/>
              <w:rPr/>
            </w:pPr>
            <w:r>
              <w:rPr/>
              <w:t>AC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pacing w:lineRule="exact" w:line="182"/>
              <w:rPr>
                <w:rFonts w:ascii="Times New Roman" w:hAnsi="Times New Roman" w:cs="Times New Roman"/>
                <w:b/>
                <w:b/>
                <w:bCs/>
                <w:szCs w:val="20"/>
              </w:rPr>
            </w:pPr>
            <w:r>
              <w:rPr>
                <w:rFonts w:cs="Times New Roman" w:ascii="Times New Roman" w:hAnsi="Times New Roman"/>
                <w:b/>
                <w:bCs/>
                <w:szCs w:val="20"/>
              </w:rPr>
              <w:t>2</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7</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pacing w:lineRule="exact" w:line="182"/>
              <w:rPr>
                <w:rFonts w:ascii="Times New Roman" w:hAnsi="Times New Roman" w:cs="Times New Roman"/>
                <w:b/>
                <w:b/>
                <w:bCs/>
                <w:szCs w:val="20"/>
              </w:rPr>
            </w:pPr>
            <w:r>
              <w:rPr>
                <w:rFonts w:cs="Times New Roman" w:ascii="Times New Roman" w:hAnsi="Times New Roman"/>
                <w:b/>
                <w:bCs/>
                <w:szCs w:val="20"/>
              </w:rPr>
              <w:t>2</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8</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pacing w:lineRule="exact" w:line="182"/>
              <w:rPr>
                <w:rFonts w:ascii="Times New Roman" w:hAnsi="Times New Roman" w:cs="Times New Roman"/>
                <w:b/>
                <w:b/>
                <w:bCs/>
                <w:szCs w:val="20"/>
              </w:rPr>
            </w:pPr>
            <w:r>
              <w:rPr>
                <w:rFonts w:cs="Times New Roman" w:ascii="Times New Roman" w:hAnsi="Times New Roman"/>
                <w:b/>
                <w:bCs/>
                <w:szCs w:val="20"/>
              </w:rPr>
              <w:t>2</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9</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pacing w:lineRule="exact" w:line="182"/>
              <w:rPr>
                <w:rFonts w:ascii="Times New Roman" w:hAnsi="Times New Roman" w:cs="Times New Roman"/>
                <w:b/>
                <w:b/>
                <w:bCs/>
                <w:szCs w:val="20"/>
              </w:rPr>
            </w:pPr>
            <w:r>
              <w:rPr>
                <w:rFonts w:cs="Times New Roman" w:ascii="Times New Roman" w:hAnsi="Times New Roman"/>
                <w:b/>
                <w:bCs/>
                <w:szCs w:val="20"/>
              </w:rPr>
              <w:t>2</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1</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pacing w:lineRule="exact" w:line="182"/>
              <w:rPr>
                <w:rFonts w:ascii="Times New Roman" w:hAnsi="Times New Roman" w:cs="Times New Roman"/>
                <w:b/>
                <w:b/>
                <w:bCs/>
                <w:szCs w:val="20"/>
              </w:rPr>
            </w:pPr>
            <w:r>
              <w:rPr>
                <w:rFonts w:cs="Times New Roman" w:ascii="Times New Roman" w:hAnsi="Times New Roman"/>
                <w:b/>
                <w:bCs/>
                <w:szCs w:val="20"/>
              </w:rPr>
              <w:t>2</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0</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1</w:t>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LONG TER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RESPONSIBLE PARTI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FUNDING SOURCES</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ESTIMATED COSTS</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 xml:space="preserve">120. </w:t>
              <w:tab/>
              <w:t>Work toward the timely completion of City transportation projects currently on the regional Transportation Improvements Program (TIP).</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6, 8,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1.</w:t>
              <w:tab/>
              <w:t>Work toward putting additional Regional Transportation Plan (RTP) projects for the  City  in  the TIP based on an assessment of current and future needs and the likelihood of funds acquisi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sts included in an overall annual budget annually for transportation planning.</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2.</w:t>
              <w:tab/>
              <w:t>Develop new projects for the RTP and TIP, including locally programmed projects, based on assessment of current and future needs and the likelihood of funds acquisi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6, 8,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3.</w:t>
              <w:tab/>
              <w:t>Develop an interlinking system of east-west and north-south major and minor arterials to aid in the efficient and rapid movement of through vehicles and which will have a minimum impact on residential area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6, 8,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4.</w:t>
              <w:tab/>
              <w:t>Include the special transportation needs of the elderly, handicapped, and poor by providing them with convenient and safe transportation opt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8,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5.</w:t>
              <w:tab/>
              <w:t>Participate in various state and inter-regional meetings regarding commuter and high speed rail.</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6.</w:t>
              <w:tab/>
              <w:t>Participate in the planning and continuing study of commuter rail presently sponsored by  Georgia  DOT's  Office of Intermodal Program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7.</w:t>
              <w:tab/>
              <w:t>Encourage the establishment of a commuter rail line along the Norfolk Southern Line paralleling Bankhead Highway with a station in Douglasville.  Such a system should provide links to other modes of transportation such as vanpools, buses, pedestrian, and bicycle transit.</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8.</w:t>
              <w:tab/>
              <w:t>Investigate the economic, social, and land use implications of the benefits of commuter rail through Douglasvill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29.</w:t>
              <w:tab/>
              <w:t>Continue to support park and ride lots, which are easily accessible to the citizens of the City.</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0.</w:t>
              <w:tab/>
              <w:t>Encourage carpooling, ridesharing and high occupancy vehicle lan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1.</w:t>
              <w:tab/>
              <w:t>Continue the efforts of the local Bicycle and Pedestrian Advisory Committee in the planning and implementation of bicycle and pedestrian facilities within Douglasville and Douglas County such as bicycle routes, bicycle lanes, bicycle paths, jogging trails, sidewalks, and other pedestrian path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2.</w:t>
              <w:tab/>
              <w:t>Revise the zoning and residential codes to include bicycle planning in the development process, with establishment of paths, lanes and appurtenances to accommodate cyclis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3.</w:t>
              <w:tab/>
              <w:t>Continue to improve pedestrian safety with a program of sidewalks, signing and markings, and pedestrian signals in congested area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4.</w:t>
              <w:tab/>
              <w:t>Continue to work with State and Federal agencies to implement sidewalk and pedestrian planning with transportation projec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5.</w:t>
              <w:tab/>
              <w:t>Encourage the planning of all modes of transportation to connect with transit opportunit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6.</w:t>
              <w:tab/>
              <w:t>Encourage the extension of the Advanced Traffic Management System (ATMS) to  Douglasville  and  Douglas County.</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7.</w:t>
              <w:tab/>
              <w:t>Encourage High Occupancy Vehicle (HOV) lanes to be developed in Douglasville and Douglas County on Interstate 20 as part of an ATMS system.</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8.</w:t>
              <w:tab/>
              <w:t>Encourage  telecommuting  efforts  between employees and employers, recognizing the future importance of such efforts to reduce congestion and air emiss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39.</w:t>
              <w:tab/>
              <w:t>Continue maintenance and upgrade of pavement marking, roadway signing, traffic signal timing and coordination,  and  periodic review of roadway and intersection traffic management.</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0.</w:t>
              <w:tab/>
              <w:t>Provide positive guidance to motorists through the improvement and upgrade of traffic signs and pavement markings (striping), and develop a program to perform this function on an annual basi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1.</w:t>
              <w:tab/>
              <w:t>Include safety aspects in transportation project planning, development, and implementa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 D, K</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2.</w:t>
              <w:tab/>
              <w:t>Coordinate with Georgia DOT, ARC, and various state and federal agencies regarding transporta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3.</w:t>
              <w:tab/>
              <w:t xml:space="preserve">Develop an efficient and coordinated transportation planning function in Douglasville that forecasts future needs, identifies and evaluates effective alternatives, and has a thorough knowledge of projects and regulations. </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4.</w:t>
              <w:tab/>
              <w:t xml:space="preserve">Continue to coordinate transportation planning between Douglas County and the City of Douglasville (it is essential because at ARC the Douglas County representative on the Transportation Coordinating Committee (TCC) also represents the City of Douglasville. </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5.</w:t>
              <w:tab/>
              <w:t>Coordinate these two local governments' transportation planning efforts with those of other local governments in the Atlanta Region through the TCC.</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6.</w:t>
              <w:tab/>
              <w:t xml:space="preserve">Encourage the development of innovative techniques for the planning, design, and financing of needed transportation facilities.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2, 3, 4, 5, 6, 8, 10, 12,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7.</w:t>
              <w:tab/>
              <w:t>Encourage citizen participation in the transportation planning proces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8.</w:t>
              <w:tab/>
              <w:t>Maintain and improve informed representation on the TCC and regional transportation management systems task forc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49.</w:t>
              <w:tab/>
              <w:t>Establish and maintain contact with the Georgia DOT regarding transportation projects and funding, and actively to pursue projec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50.</w:t>
              <w:tab/>
              <w:t>Review transportation plans with contiguous counties to ensure coordination of transportation planning, improvements and status of various projec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51.</w:t>
              <w:tab/>
              <w:t>Ensure through local ordinances, development regulations, and the zoning and plan review process that various access control and circulation policies are adopted and implemented into developmen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B, C, E,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152.</w:t>
              <w:tab/>
              <w:t>Encourage developments to plan for access and proper circulation prior to subdivision of land during the initial planning proces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3.</w:t>
              <w:tab/>
              <w:t>Ensure a new development complies with proper planning and engineering principles regarding safety of access and proper street geometry.</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4.</w:t>
              <w:tab/>
              <w:t>Review on-street parking and loading throughout the City periodically and insure their proper management.</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5.</w:t>
              <w:tab/>
              <w:t>Review and redefine periodically the parking requirements for different land uses and mixes in order to meet demand, or optimally maximize the use of the land for buffering of adjacent uses, parks, and other conservation measur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6.</w:t>
              <w:tab/>
              <w:t>Continue to consider the effect of new development on the local transportation system when making land use decisions.  Require impact statements for rezoning or new development applications that set forth the anticipated change on the local transportation system.  Impact fees, dedications, upgrades, and/or a combination of developer financing and other mechanisms should be considered for relieving the influence of such chang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7.</w:t>
              <w:tab/>
              <w:t>Continue to require that the acceptance of a street into the City's street system occur only if that street's construction standards meet City street requiremen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8.</w:t>
              <w:tab/>
              <w:t>Study the use impact fees or the continued use of voluntary dedication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59.</w:t>
              <w:tab/>
              <w:t>Utilize appropriate noise and visual abatement methods, including landscaped beams, trees, shrubbery, and other mechanisms to screen adjacent properties from the effects of traffic such as noise and emission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0.</w:t>
              <w:tab/>
              <w:t>Incorporate the Bicycle and Pedestrian Plan within the Transportation and Thoroughfare Pla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1.</w:t>
              <w:tab/>
              <w:t>Encourage Georgia DOT consideration of Local/Express lanes for development along I-20.</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Q</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2.</w:t>
              <w:tab/>
              <w:t>Coordinate zoning, land use regulations, and development ordinances with the Transportation and Thoroughfare Plan to avoid traffic and residential conflicts and to encourage cycling and walking.</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3.</w:t>
              <w:tab/>
              <w:t>Provide for bicycle and pedestrian paths and easements within and adjacent to developments that provide direct and convenient access to major points of destination such as schools, shopping centers, and places of employment.</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4.</w:t>
              <w:tab/>
              <w:t>Review traffic flows and congestion on major and minor arterials, and identify needed street improvements projects in order to discourage cut-through traffic problems in residential subdivision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5.</w:t>
              <w:tab/>
              <w:t>Discourage strip commercial development along arterials and encourage concentrated nodal commercial development to minimize traffic conges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6.</w:t>
              <w:tab/>
              <w:t>Plan and develop commercial areas to be more efficient and pedestrian friendly and to accommodate bicycle traffic.</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7.</w:t>
              <w:tab/>
              <w:t>Coordinate zoning and other land use regulations with the Transportation and Thoroughfare Plan to provide adequate transportation infrastructure in current and projected industrial area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8.</w:t>
              <w:tab/>
              <w:t>Consider access from the arterial road system when planning for government buildings and other public faciliti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69.</w:t>
              <w:tab/>
              <w:t>Encourage the Board of Education not to locate public schools on State routes and major arterials where posted speed limits are in excess of 35 mph.  (This is imperative in order to maintain traffic control on the arterial street, eliminate the reduction of travel speeds as a result of reduced speed zones in school areas, reduce points of congestion, and protect the safety of pupils, teachers, and the public which patronize schools for educational, athletic events, and recreational purpos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0.</w:t>
              <w:tab/>
              <w:t>Coordinate the Comprehensive Plan and the local Transportation and Thoroughfare Pla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1.</w:t>
              <w:tab/>
              <w:t>Plan street and other transportation improvements in such a way that land use, social, environmental, and other impacts become part of the local review proces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2.</w:t>
              <w:tab/>
              <w:t>Continue to encourage the private sector, through zoning and development regulations, to provide street improvements such as deceleration lanes, left turn lanes, and intersection improvements to separate site-generated traffic from through traffic.</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B, C, F,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3.</w:t>
              <w:tab/>
              <w:t>Continue to plan for major access north-south and east-west routes, designed to move through traffic safely and efficiently and to preserve the character of residential stree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4.</w:t>
              <w:tab/>
              <w:t>Identify and reconstruct street offsets and intersections which will make connections that facilitate east-west and north-south traffic movemen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 xml:space="preserve">X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D,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5.</w:t>
              <w:tab/>
              <w:t>Seek ways to reduce travel time by improving street and intersection capacity and geometry, timing and coordination of traffic signals and other operational improvemen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 F</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6.</w:t>
              <w:tab/>
              <w:t>Coordinate with the Georgia DOT regarding various access control policies, actions and ordinances on State and Federal highways necessary to fulfill Transportation goal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7.</w:t>
              <w:tab/>
              <w:t>Consider and include applicable elements of the Comprehensive Plan in future plans and improvements to the City's transportation system.</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8.</w:t>
              <w:tab/>
              <w:t>Consider alternative funding sources such as private developers, impact fees , one-percent sales taxes, bond issues, gasoline taxes, and other mechanisms to fund needed and desired transportation projec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H,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3, 4, 5, 6, 8, 10, 12,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79.</w:t>
              <w:tab/>
              <w:t>Seek  to  identify  costs  of  transportation projects, and match funding with phasing and implementation time fram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D, H</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3, 4, 5, 6, 8, 10, 12,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0.</w:t>
              <w:tab/>
              <w:t>Seek to identify new and creative ways to fund and implement transportation projects with local and non-local fund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H,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3, 4, 5, 6, 8, 10, 12,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1.</w:t>
              <w:tab/>
              <w:t>Budget at the local level on an annual basis for funding various phases of projects, including pre-engineering, right-of-way acquisition, and construction, and seek to match funding with state and federal commitmen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H, Q,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3, 2,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2.</w:t>
              <w:tab/>
              <w:t>Continue to budget annually for maintenance of streets and bridges including signing, pavement markings, asphalt repair, resurfacing, storm drainage improvements, sidewalks, traffic signals, and street lighting.</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D, H</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3.</w:t>
              <w:tab/>
              <w:t>Conduct public hearings to identify citizen concerns and issues regarding transportatio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00</w:t>
            </w:r>
          </w:p>
          <w:p>
            <w:pPr>
              <w:pStyle w:val="Normal"/>
              <w:spacing w:before="0" w:after="58"/>
              <w:rPr>
                <w:rFonts w:ascii="Times New Roman" w:hAnsi="Times New Roman" w:cs="Times New Roman"/>
                <w:szCs w:val="20"/>
              </w:rPr>
            </w:pPr>
            <w:r>
              <w:rPr>
                <w:rFonts w:cs="Times New Roman" w:ascii="Times New Roman" w:hAnsi="Times New Roman"/>
                <w:szCs w:val="20"/>
              </w:rPr>
              <w:t>Annually</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4.</w:t>
              <w:tab/>
              <w:t>Increase coordination and communication with Senatorial and Congressional offices as to proposed changes in transportation legislation, project opportunities, and the status of funding of project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P, Q,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5.</w:t>
              <w:tab/>
              <w:t>Encourage regional efforts of transportation communication at the Georgia DOT and ARC.</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6.</w:t>
              <w:tab/>
              <w:t>Develop a roadside maintenance and  improvement  program which will better maintain and improve the appearance of the roadside.</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D,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7.</w:t>
              <w:tab/>
              <w:t>Incorporate landscaping plans in all new transportation projects, and coordinate proposed  improvements  with the Georgia DOT and ARC to encourage improved landscaping of projects on state and federal highway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2, 8,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8.</w:t>
              <w:tab/>
              <w:t>Coordinate with utility companies to reduce the unsightly appearance of lines, poles, junction boxes and other structures along streets, and develop ways to mitigate such obtrusivenes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D, F,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89.</w:t>
              <w:tab/>
              <w:t>Recognize the Transportation Section of this and subsequent comprehensive planning efforts shall form the basis for the development of a transportation plan, and that such a plan will be developed, updated, and implement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90.</w:t>
              <w:tab/>
              <w:t>Coordinate the transportation plan with the land use section of the Comprehensive Plan.</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4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191.</w:t>
              <w:tab/>
              <w:t xml:space="preserve">Incorporate various transportation policies stated in previous goals and objectives into City  codes, ordinances, development regulations, and the zoning and plan review process. </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xml:space="preserve">A, B, C, D, Q, Z, </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13</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orient="landscape" w:w="15840" w:h="12240"/>
      <w:pgMar w:left="720" w:right="720" w:gutter="0" w:header="0" w:top="1584" w:footer="0" w:bottom="720"/>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182"/>
      <w:jc w:val="center"/>
      <w:outlineLvl w:val="0"/>
    </w:pPr>
    <w:rPr>
      <w:rFonts w:ascii="Times New Roman" w:hAnsi="Times New Roman" w:cs="Times New Roman"/>
      <w:b/>
      <w:bCs/>
      <w:sz w:val="24"/>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2:00Z</dcterms:created>
  <dc:creator>Michelle Wright</dc:creator>
  <dc:description/>
  <dc:language>en-US</dc:language>
  <cp:lastModifiedBy>Michelle Wright`</cp:lastModifiedBy>
  <cp:lastPrinted>2006-09-14T10:43:00Z</cp:lastPrinted>
  <dcterms:modified xsi:type="dcterms:W3CDTF">2006-09-14T17:44:00Z</dcterms:modified>
  <cp:revision>25</cp:revision>
  <dc:subject/>
  <dc:title>TRANSPORTATION</dc:title>
</cp:coreProperties>
</file>