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Times New Roman" w:hAnsi="Times New Roman CYR;Times New Roman" w:cs="Times New Roman CYR;Times New Roman"/>
          <w:b/>
          <w:b/>
          <w:bCs/>
          <w:sz w:val="28"/>
          <w:szCs w:val="16"/>
        </w:rPr>
      </w:pPr>
      <w:r>
        <w:rPr>
          <w:rFonts w:cs="Times New Roman CYR;Times New Roman" w:ascii="Times New Roman CYR;Times New Roman" w:hAnsi="Times New Roman CYR;Times New Roman"/>
          <w:b/>
          <w:bCs/>
          <w:sz w:val="28"/>
          <w:szCs w:val="16"/>
        </w:rPr>
      </w:r>
    </w:p>
    <w:p>
      <w:pPr>
        <w:pStyle w:val="Normal"/>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r>
    </w:p>
    <w:tbl>
      <w:tblPr>
        <w:tblW w:w="12780" w:type="dxa"/>
        <w:jc w:val="left"/>
        <w:tblInd w:w="-8" w:type="dxa"/>
        <w:tblLayout w:type="fixed"/>
        <w:tblCellMar>
          <w:top w:w="0" w:type="dxa"/>
          <w:left w:w="160" w:type="dxa"/>
          <w:bottom w:w="0" w:type="dxa"/>
          <w:right w:w="160" w:type="dxa"/>
        </w:tblCellMar>
      </w:tblPr>
      <w:tblGrid>
        <w:gridCol w:w="4590"/>
        <w:gridCol w:w="450"/>
        <w:gridCol w:w="450"/>
        <w:gridCol w:w="450"/>
        <w:gridCol w:w="450"/>
        <w:gridCol w:w="450"/>
        <w:gridCol w:w="990"/>
        <w:gridCol w:w="1800"/>
        <w:gridCol w:w="1350"/>
        <w:gridCol w:w="1800"/>
      </w:tblGrid>
      <w:tr>
        <w:trPr>
          <w:tblHeader w:val="true"/>
        </w:trPr>
        <w:tc>
          <w:tcPr>
            <w:tcW w:w="127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182"/>
              <w:rPr>
                <w:rFonts w:ascii="Times New Roman" w:hAnsi="Times New Roman" w:cs="Times New Roman"/>
                <w:b/>
                <w:b/>
                <w:bCs/>
                <w:sz w:val="16"/>
                <w:szCs w:val="16"/>
              </w:rPr>
            </w:pPr>
            <w:r>
              <w:rPr>
                <w:rFonts w:cs="Times New Roman CYR;Times New Roman" w:ascii="Times New Roman CYR;Times New Roman" w:hAnsi="Times New Roman CYR;Times New Roman"/>
                <w:b/>
                <w:bCs/>
                <w:sz w:val="28"/>
                <w:szCs w:val="16"/>
              </w:rPr>
              <w:t>Natural and Historic Resources</w:t>
            </w:r>
          </w:p>
          <w:p>
            <w:pPr>
              <w:pStyle w:val="Normal"/>
              <w:spacing w:lineRule="exact" w:line="182"/>
              <w:rPr>
                <w:rFonts w:ascii="Times New Roman" w:hAnsi="Times New Roman" w:cs="Times New Roman"/>
                <w:b/>
                <w:b/>
                <w:bCs/>
                <w:sz w:val="16"/>
                <w:szCs w:val="16"/>
              </w:rPr>
            </w:pPr>
            <w:r>
              <w:rPr>
                <w:rFonts w:cs="Times New Roman" w:ascii="Times New Roman" w:hAnsi="Times New Roman"/>
                <w:b/>
                <w:bCs/>
                <w:sz w:val="16"/>
                <w:szCs w:val="16"/>
              </w:rPr>
            </w:r>
          </w:p>
        </w:tc>
      </w:tr>
      <w:tr>
        <w:trPr>
          <w:tblHeader w:val="true"/>
        </w:trPr>
        <w:tc>
          <w:tcPr>
            <w:tcW w:w="45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r>
          </w:p>
          <w:p>
            <w:pPr>
              <w:pStyle w:val="Normal"/>
              <w:jc w:val="center"/>
              <w:rPr>
                <w:rFonts w:ascii="Times New Roman" w:hAnsi="Times New Roman" w:cs="Times New Roman"/>
                <w:b/>
                <w:b/>
                <w:bCs/>
                <w:szCs w:val="20"/>
              </w:rPr>
            </w:pPr>
            <w:r>
              <w:rPr>
                <w:rFonts w:cs="Times New Roman" w:ascii="Times New Roman" w:hAnsi="Times New Roman"/>
                <w:b/>
                <w:bCs/>
                <w:szCs w:val="20"/>
              </w:rPr>
              <w:t>ACTION</w:t>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07</w:t>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0</w:t>
            </w:r>
          </w:p>
          <w:p>
            <w:pPr>
              <w:pStyle w:val="Normal"/>
              <w:jc w:val="center"/>
              <w:rPr>
                <w:rFonts w:ascii="Times New Roman" w:hAnsi="Times New Roman" w:cs="Times New Roman"/>
                <w:b/>
                <w:b/>
                <w:bCs/>
                <w:szCs w:val="20"/>
              </w:rPr>
            </w:pPr>
            <w:r>
              <w:rPr>
                <w:rFonts w:cs="Times New Roman" w:ascii="Times New Roman" w:hAnsi="Times New Roman"/>
                <w:b/>
                <w:bCs/>
                <w:szCs w:val="20"/>
              </w:rPr>
              <w:t>8</w:t>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09</w:t>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w:t>
            </w:r>
          </w:p>
          <w:p>
            <w:pPr>
              <w:pStyle w:val="Normal"/>
              <w:jc w:val="center"/>
              <w:rPr>
                <w:rFonts w:ascii="Times New Roman" w:hAnsi="Times New Roman" w:cs="Times New Roman"/>
                <w:b/>
                <w:b/>
                <w:bCs/>
                <w:szCs w:val="20"/>
              </w:rPr>
            </w:pPr>
            <w:r>
              <w:rPr>
                <w:rFonts w:cs="Times New Roman" w:ascii="Times New Roman" w:hAnsi="Times New Roman"/>
                <w:b/>
                <w:bCs/>
                <w:szCs w:val="20"/>
              </w:rPr>
              <w:t>1</w:t>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11</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LONG TERM</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RESPONSIBLE PARTIE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16"/>
                <w:szCs w:val="16"/>
              </w:rPr>
            </w:pPr>
            <w:r>
              <w:rPr>
                <w:rFonts w:cs="Times New Roman" w:ascii="Times New Roman" w:hAnsi="Times New Roman"/>
                <w:b/>
                <w:bCs/>
                <w:szCs w:val="20"/>
              </w:rPr>
              <w:t>FUNDING</w:t>
            </w:r>
          </w:p>
          <w:p>
            <w:pPr>
              <w:pStyle w:val="Normal"/>
              <w:jc w:val="center"/>
              <w:rPr>
                <w:rFonts w:ascii="Times New Roman" w:hAnsi="Times New Roman" w:cs="Times New Roman"/>
                <w:b/>
                <w:b/>
                <w:bCs/>
                <w:sz w:val="16"/>
                <w:szCs w:val="16"/>
              </w:rPr>
            </w:pPr>
            <w:r>
              <w:rPr>
                <w:rFonts w:cs="Times New Roman" w:ascii="Times New Roman" w:hAnsi="Times New Roman"/>
                <w:b/>
                <w:bCs/>
                <w:szCs w:val="20"/>
              </w:rPr>
              <w:t>SOURCES</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Cs w:val="20"/>
              </w:rPr>
            </w:pPr>
            <w:r>
              <w:rPr>
                <w:rFonts w:cs="Times New Roman" w:ascii="Times New Roman" w:hAnsi="Times New Roman"/>
                <w:b/>
                <w:bCs/>
                <w:szCs w:val="20"/>
              </w:rPr>
              <w:t>ESTIMATED</w:t>
            </w:r>
          </w:p>
          <w:p>
            <w:pPr>
              <w:pStyle w:val="Normal"/>
              <w:jc w:val="center"/>
              <w:rPr>
                <w:rFonts w:ascii="Times New Roman CYR;Times New Roman" w:hAnsi="Times New Roman CYR;Times New Roman" w:cs="Times New Roman CYR;Times New Roman"/>
                <w:b/>
                <w:b/>
                <w:bCs/>
                <w:sz w:val="16"/>
                <w:szCs w:val="16"/>
              </w:rPr>
            </w:pPr>
            <w:r>
              <w:rPr>
                <w:rFonts w:cs="Times New Roman" w:ascii="Times New Roman" w:hAnsi="Times New Roman"/>
                <w:b/>
                <w:bCs/>
                <w:szCs w:val="20"/>
              </w:rPr>
              <w:t>COSTS</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26.</w:t>
              <w:tab/>
              <w:t>Support erosion control standards which are enforced by the WSA which are at least as strict as State and Federal Government guidelin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E,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27.</w:t>
              <w:tab/>
              <w:t>Coordinate and enhance, where necessary, local ordinances related to and effecting the tree protection ordinance.  (These ordinances are to continue to be reviewed and revised in a coordinated and complementary manner and are to continue to be administered and enforced in a coordinated and effective manner.)</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10,000</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28.</w:t>
              <w:tab/>
              <w:t>Evaluate and modify, as necessary, land use regulations related to watersheds and open space zones. (City Ordinances are to be continuously reviewed and revised in a coordinated and complementary manner and are to continue to be administered and enforced.)</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I</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29.</w:t>
              <w:tab/>
              <w:t>Enforce land use regulations related to development within watersheds, aquifers, groundwater recharge areas, and open space zon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30.</w:t>
              <w:tab/>
              <w:t>Work  with  the WSA and other applicable organizations through enforcement activities and other mechanisms to monitor activities which  could  effect the quality of the water supply.</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F, G, O, Q</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31.</w:t>
              <w:tab/>
              <w:t>Work with local commercial and industrial concerns to ensure the proper disposal of wastes.</w:t>
              <w:tab/>
              <w:tab/>
              <w:tab/>
              <w:tab/>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D, G</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32.</w:t>
              <w:tab/>
              <w:t>Work with those coordinating on water quality on a regional basis including the Atlanta Regional Commission (ARC) and other Area Development Commission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F, O</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33.</w:t>
              <w:tab/>
              <w:t>Develop public education mechanisms to relay information about water quality issues including information on septic tanks, wells, watersheds, and open space zon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 F, O</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5,500</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34.</w:t>
              <w:tab/>
              <w:t>Analyze the zoning code and all other codes and ordinances related to development suitability and modify them as needed to make them more responsive to protect environmentally sensitive area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C, F, I</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35.</w:t>
              <w:tab/>
              <w:t>Enforce the zoning code and all other codes and ordinances related to development suitability.</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G</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36.</w:t>
              <w:tab/>
              <w:t>Identify and acquire or ensure the protection of strategic areas with the objective of creating natural refuges, reserves, or a nature center.</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 4, 5, 8, 1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00,000*</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37.</w:t>
              <w:tab/>
              <w:t>Identify and evaluate local government resources such as codes and ordinances, staffing levels and expertise, and enforcement capabilities targeted to the prevention and enforcement of illegal waste disposal activities with the objective of strengthening weaknesses and closing gap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 G, I</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38.</w:t>
              <w:tab/>
              <w:t>Investigate and pursue claims of illegal dumping and waste disposal through an environmental protection mechanism in local governmen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G</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39.</w:t>
              <w:tab/>
              <w:t>Develop  plans to assist in the cleanup of toxic and hazardous waste sites not classified as superfund sites or otherwise not funded.</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 xml:space="preserve"> </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H,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 3, 4, 5, 8, 12, 1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40.</w:t>
              <w:tab/>
              <w:t>Enhance current Adopt-a-Street program, and support efforts to maintain and enhance the State's Adopt-a-Highway program, and the County's Adopt-a-Mile program.</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41.</w:t>
              <w:tab/>
              <w:t>Expand current efforts by the local  government's  to clean up trash and litter with the use of inmate and community service labor.)</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42.</w:t>
              <w:tab/>
              <w:t xml:space="preserve">Develop a strong local educational effort through schools and community service organizations  which targets litter and its effects. </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 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000 annually</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43.</w:t>
              <w:tab/>
              <w:t>Encourage the development in the City of alternatives to the private car such as walking, biking, carpooling, and public transportation.</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44.</w:t>
              <w:tab/>
              <w:t>Encourage the modification of land use and development patterns to allow these transportation alternatives to become viable mod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45.</w:t>
              <w:tab/>
              <w:t>Identify other sources of air pollution and take steps to reduce emissions through enforcement and encouragemen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46.</w:t>
              <w:tab/>
              <w:t>Identify and acquire land with the intent of developing public parks, golf courses, or preserves for the enjoyment of local citizen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L</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2, 3, 4, 5, 6, 10, 11, 1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000,000*</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47.</w:t>
              <w:tab/>
              <w:t>Make zoning and land use decisions which follow the goals and objectives of the Comprehensive Plan as directed through the zoning code.</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48.</w:t>
              <w:tab/>
              <w:t>Encourage the Douglas County government, the State government, the Douglasville-Douglas County Water and Sewer Authority, and the appropriate private property owners to preserve and protect the scenic views and sites under their respective ownership.</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K, O, Q</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49.</w:t>
              <w:tab/>
              <w:t>Identify and evaluate City and County government resources targeted toward environmental issues with the objective of strengthening weaknesses and closing gap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X </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50.</w:t>
              <w:tab/>
              <w:t>Coordinate local governmental activities related to the environment with ARC, EPD, and EPA.</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51.</w:t>
              <w:tab/>
              <w:t>Encourage a detailed local history to be taught in the local school curriculum.</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X </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V</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5" w:hanging="795"/>
              <w:rPr>
                <w:rFonts w:ascii="Times New Roman" w:hAnsi="Times New Roman" w:cs="Times New Roman"/>
                <w:szCs w:val="20"/>
              </w:rPr>
            </w:pPr>
            <w:r>
              <w:rPr>
                <w:rFonts w:cs="Times New Roman" w:ascii="Times New Roman" w:hAnsi="Times New Roman"/>
                <w:szCs w:val="20"/>
              </w:rPr>
              <w:t>52.</w:t>
              <w:tab/>
              <w:t>Maintain and update a historic database that catalogs existing historic and archaeological resourc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V</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53.          Coordinate with Douglas County to share                  and network and Geographical Information                System database in order to assure the most                accurate and  dependable information and                  analysi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N/A </w:t>
            </w:r>
          </w:p>
        </w:tc>
      </w:tr>
    </w:tbl>
    <w:p>
      <w:pPr>
        <w:pStyle w:val="Normal"/>
        <w:rPr>
          <w:rFonts w:ascii="Times New Roman" w:hAnsi="Times New Roman" w:cs="Times New Roman"/>
          <w:szCs w:val="20"/>
        </w:rPr>
      </w:pPr>
      <w:r>
        <w:rPr>
          <w:rFonts w:cs="Times New Roman" w:ascii="Times New Roman" w:hAnsi="Times New Roman"/>
          <w:szCs w:val="20"/>
        </w:rPr>
      </w:r>
    </w:p>
    <w:sectPr>
      <w:type w:val="nextPage"/>
      <w:pgSz w:orient="landscape" w:w="15840" w:h="12240"/>
      <w:pgMar w:left="720" w:right="720" w:gutter="0" w:header="0" w:top="1584" w:footer="0" w:bottom="720"/>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Console"/>
    <w:charset w:val="00"/>
    <w:family w:val="modern"/>
    <w:pitch w:val="variable"/>
  </w:font>
  <w:font w:name="Liberation Sans">
    <w:altName w:val="Arial"/>
    <w:charset w:val="01"/>
    <w:family w:val="swiss"/>
    <w:pitch w:val="variable"/>
  </w:font>
  <w:font w:name="Times New Roman CYR">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Console" w:hAnsi="Space Toaster;Lucida Console" w:eastAsia="Times New Roman" w:cs="Space Toaster;Lucida Conso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24:00Z</dcterms:created>
  <dc:creator>Michelle Wright</dc:creator>
  <dc:description/>
  <dc:language>en-US</dc:language>
  <cp:lastModifiedBy>Michelle Wright`</cp:lastModifiedBy>
  <cp:lastPrinted>2006-09-14T08:33:00Z</cp:lastPrinted>
  <dcterms:modified xsi:type="dcterms:W3CDTF">2006-09-14T15:36:00Z</dcterms:modified>
  <cp:revision>12</cp:revision>
  <dc:subject/>
  <dc:title>ACTION</dc:title>
</cp:coreProperties>
</file>