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50" w:type="dxa"/>
        <w:jc w:val="left"/>
        <w:tblInd w:w="-25" w:type="dxa"/>
        <w:tblLayout w:type="fixed"/>
        <w:tblCellMar>
          <w:top w:w="0" w:type="dxa"/>
          <w:left w:w="164" w:type="dxa"/>
          <w:bottom w:w="0" w:type="dxa"/>
          <w:right w:w="164" w:type="dxa"/>
        </w:tblCellMar>
      </w:tblPr>
      <w:tblGrid>
        <w:gridCol w:w="4140"/>
        <w:gridCol w:w="450"/>
        <w:gridCol w:w="450"/>
        <w:gridCol w:w="450"/>
        <w:gridCol w:w="450"/>
        <w:gridCol w:w="450"/>
        <w:gridCol w:w="1260"/>
        <w:gridCol w:w="1800"/>
        <w:gridCol w:w="1260"/>
        <w:gridCol w:w="1440"/>
      </w:tblGrid>
      <w:tr>
        <w:trPr>
          <w:tblHeader w:val="true"/>
        </w:trPr>
        <w:tc>
          <w:tcPr>
            <w:tcW w:w="12150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6"/>
              </w:rPr>
              <w:t>LAND USE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6"/>
              </w:rPr>
            </w:r>
          </w:p>
        </w:tc>
      </w:tr>
      <w:tr>
        <w:trPr>
          <w:tblHeader w:val="true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CTION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RM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SPONS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TIE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UND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URC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STIMA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OST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.</w:t>
              <w:tab/>
              <w:t>Prepare and periodically  update the future land use map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, 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.</w:t>
              <w:tab/>
              <w:t xml:space="preserve">Encourage rezoning to bring areas designated for a particular use on the future land use map in conformity with such designations.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B,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.</w:t>
              <w:tab/>
              <w:t xml:space="preserve">Develop and periodically update a Capital Improvements Plan as part of an overall update to the Comprehensive Plan.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C, D, 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.</w:t>
              <w:tab/>
              <w:t>Identify spot zoning applications and other rezoning requests which are not in conformity with the Comprehensive Plan and prevent their approval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B,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.</w:t>
              <w:tab/>
              <w:t>Discourage up zoning to more intensive uses or densities in areas that cannot support such densities or that have been identified as areas  which are to be protected or preserved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,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.</w:t>
              <w:tab/>
              <w:t>Review and revise, as needed, the residential section of the zoning code to specify effective requirements for orientation, access, buffering, and preservation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B,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.</w:t>
              <w:tab/>
              <w:t>Establish criteria for reasonable step-downs in use and intensity of land uses, thereby formulating a key tool for land use decision making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C,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.</w:t>
              <w:tab/>
              <w:t>Consider in the plan review process such zoning issues as buffering, setbacks, bulk, density, height, and other element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.</w:t>
              <w:tab/>
              <w:t>Consider the effect of terrain when looking at buffering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,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.</w:t>
              <w:tab/>
              <w:t>Develop a design element in  transition  areas  which would require the use of compatible design elements in commercial, industrial, or public facilities uses adjacent to residential area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.</w:t>
              <w:tab/>
              <w:t>Continue to review and revise the zoning code, as needed, to provide incentives and minimize obstructions to the adaptive re-use or rehabilitation of existing sites and structure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B,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.</w:t>
              <w:tab/>
              <w:t>Develop growth strategies and studie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, 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/A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.</w:t>
              <w:tab/>
              <w:t>Encourage flexibility with unusual or undersized parcels and consider tax relief and the development of mini-parks or other open spaces for those parcels that absolutely cannot be developed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.</w:t>
              <w:tab/>
              <w:t>Maintain vacant parcels in a reasonable condition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.</w:t>
              <w:tab/>
              <w:t>Modify site plan review requirements and procedures, as needed, to incorporate innovative commercial site design concept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,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0.</w:t>
              <w:tab/>
              <w:t>Continue to allow the Design Concept Development (DCD) configurations in residential developments to provide for a greater variety of housing options, open space and a greater flexibility of application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B,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.</w:t>
              <w:tab/>
              <w:t>Determine the distribution of sensitive lands and natural and historic resources through an assessment using GIS technology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.</w:t>
              <w:tab/>
              <w:t>Develop a growth management plan to effectuate the preservation of sensitive land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/A</w:t>
            </w:r>
          </w:p>
        </w:tc>
      </w:tr>
      <w:tr>
        <w:trPr>
          <w:trHeight w:val="2027" w:hRule="atLeast"/>
        </w:trPr>
        <w:tc>
          <w:tcPr>
            <w:tcW w:w="4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1" w:hanging="79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.</w:t>
              <w:tab/>
              <w:t>Continuously Identify, purchase, and maintain through protection certain key sensitive lands by developing nature preserves or protection areas and seek to identify additional protective mechanisms.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, C, Z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 2, 13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$175,000*</w:t>
            </w:r>
          </w:p>
          <w:p>
            <w:pPr>
              <w:pStyle w:val="Normal"/>
              <w:spacing w:lineRule="exact" w:line="18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720" w:right="720" w:gutter="0" w:header="0" w:top="1584" w:footer="0" w:bottom="720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Lucida Console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pace Toaster;Lucida Console" w:hAnsi="Space Toaster;Lucida Console" w:eastAsia="Times New Roman" w:cs="Space Toaster;Lucida Consol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23:00Z</dcterms:created>
  <dc:creator>Michelle Wright</dc:creator>
  <dc:description/>
  <dc:language>en-US</dc:language>
  <cp:lastModifiedBy>Michelle Wright`</cp:lastModifiedBy>
  <cp:lastPrinted>2006-09-14T08:16:00Z</cp:lastPrinted>
  <dcterms:modified xsi:type="dcterms:W3CDTF">2006-09-14T15:19:00Z</dcterms:modified>
  <cp:revision>12</cp:revision>
  <dc:subject/>
  <dc:title>ACTION</dc:title>
</cp:coreProperties>
</file>