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PROPOSED TIME LINE FOR ADOPTION OF IMPACT FEE ORDINANCES FOR_CITY OF DOUGLASVILLE AND DOUGLAS C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September 6, 2006. (Wednesday) First Joint Public Hearing on CIE's for City and C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September 28, 2006. (Thursday) Second Joint Public Hearing on CIE's and STWP's for City and C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October 2, 2006. (Monday) City adopts a resolution authorizing transmittal of City CIE and STWP to AR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October 3, 2006. (Tuesday) County adopts a resolution authorizing transmittal of County CIE and STWP to AR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October 4, 2006. (Wednesday) Submission of City and County CIE's and STWP's to ARC by hand delivery or overnight 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October 30, 2006. (Monday) approximate ARC deadline for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November 14, 2006. (Tuesday) DCA deadline for compliance fin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November 24, 2006. (Friday) ARC deadline to complete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December 4, 2006. (Monday) Approximate deadline for City/ County to request reconsideration, if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December 4, 2006. (Monday) City adopts approved CIE and STW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December 5, 2006. (Tuesday) County adopts approved CIE and STW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2. December 5, 2006. (Tuesday) City and County hold a joint public hearing on individual proposed impact fee ordinances for each local govern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December 18, 2006. (Monday) City approves an intergovernmental agreement for joint plans for capital improvements to be funded by certain impact fees levied in the City and to be paid by the City to the C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December 19, 2006. (Tuesday) City and County hold the second joint public hearing on individual proposed impact fee ordinances for each local govern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December 19, 2006. (Tuesday) County approves an intergovernmental agreement for joint plans for capital improvements to be funded by certain impact fees levied in the City and to be paid by the City to the County, and adopts an impact fee ordinance effective January 1, 20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6. December 19, 2006. (Tuesday) City special meeting to adopt an impact fee ordinance effective January 1, 200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 8-30-06</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1:00Z</dcterms:created>
  <dc:creator>Karen Knight</dc:creator>
  <dc:description/>
  <dc:language>en-US</dc:language>
  <cp:lastModifiedBy>Karen Knight</cp:lastModifiedBy>
  <cp:lastPrinted>2006-10-04T10:21:00Z</cp:lastPrinted>
  <dcterms:modified xsi:type="dcterms:W3CDTF">2006-10-04T16:21:00Z</dcterms:modified>
  <cp:revision>2</cp:revision>
  <dc:subject/>
  <dc:title> PROPOSED TIME LINE FOR ADOPTION OF IMPACT FEE ORDINANCES FOR_CITY OF DOUGLASVILLE AND DOUGLAS COUNTY</dc:title>
</cp:coreProperties>
</file>